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4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01493-43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27 марта 2024 года                                                           </w:t>
        <w:tab/>
        <w:t xml:space="preserve">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нохина Александра Николаевича, 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паспорт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Ганохина А.Н. составлен протокол об административном правонарушении № 18810886240920011510 от 20.02.2024 года, согласно которого 26.12.2023 года в 00 часов 01 минуту Ганохин А.Н.,  проживающий по адресу </w:t>
      </w:r>
      <w:r>
        <w:rPr>
          <w:rStyle w:val="CatUserDefinedgrp3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1005021097 от 05.10.2023,  вступившему в законную силу 24.10.2023. 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Ганохин А.Н.  свою вину не признал, пояснив, что штраф им оплачен, в подтверждение предоставил квитанции об оплате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постановление № 18810586231005021097 от 05.10.2023 вступило в законную силу 24.10.2023 года, следовательно, штраф должен был быть оплачен не позднее 25.12.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редставленной Гонохиным А.Н. квитанции следует, что штраф по указанному постановлению оплачен им  04.11.2023 года, то есть до истечения предусмотренного законом срок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роизводство по делу об административном правонарушении в отношении Гонохина А.Н. подлежит прекращению в связи с отсутствием события административного правонарушения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 в отношении Гонохина Александра Николаевича в совершении административного правонарушения, предусмотренного ч. 1 ст. 20.25 КРФобАП прекратить за отсутствием событ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4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7__»___03________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5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